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 новых правилах раздела долей в праве собственности на жилое помещение 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1 сентября 2022 года начнут действовать новые правила раздела долей в праве собственности на жилое помещение, установленные Федеральным законом от 14 июля 2022 года № 310-ФЗ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едусмотрено, что размер площади жилого помещения, приходящейся на долю каждого из сособственников и определяемой пропорционально размеру доли каждого из сособственников, не может быть менее шести квадратных метров. Сделки, совершенные в нарушение указанных правил, являются ничтожными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Указанные положения не распространяются на случаи возникновения права общей долевой собственности на жилое помещение в силу закона, в том числе в результате наследования, а также на случаи приватизации жилых помещений.</w:t>
      </w:r>
    </w:p>
    <w:p>
      <w:pPr>
        <w:pStyle w:val="Style14"/>
        <w:spacing w:before="0" w:after="0"/>
        <w:ind w:firstLine="709"/>
        <w:jc w:val="both"/>
        <w:rPr>
          <w:sz w:val="28"/>
        </w:rPr>
      </w:pPr>
      <w:r>
        <w:rPr>
          <w:sz w:val="28"/>
        </w:rPr>
        <w:t>Кроме этого, внесены изменения в Семейный кодекс Российской Федерации, согласно которым суд вправе изменить соотношение долей в общем имуществе супругов в случае, если один из них совершал недобросовестные действия, которые привели к уменьшению общего имущества супругов, в том числе совершал без согласия другого супруга сделки по отчуждению общего имущества, к которым судом не были применены последствия их недействительности по требованию другого супруга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18:00Z</dcterms:created>
  <dc:creator>user1</dc:creator>
  <dc:description/>
  <dc:language>en-US</dc:language>
  <cp:lastModifiedBy>user1</cp:lastModifiedBy>
  <dcterms:modified xsi:type="dcterms:W3CDTF">2022-10-19T08:18:00Z</dcterms:modified>
  <cp:revision>1</cp:revision>
  <dc:subject/>
  <dc:title/>
</cp:coreProperties>
</file>